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tabs>
          <w:tab w:val="clear" w:pos="420"/>
          <w:tab w:val="left" w:pos="7440" w:leader="none"/>
        </w:tabs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  <w:t>202</w:t>
      </w:r>
      <w:r>
        <w:rPr>
          <w:rFonts w:cs="Times New Roman"/>
          <w:b w:val="false"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6"/>
          <w:szCs w:val="36"/>
        </w:rPr>
        <w:t>年度中国总会计师协会研究课题选题方向指南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新发展阶段进一步完善总会计师制度问题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 w:cs="仿宋_GB2312"/>
          <w:color w:val="333333"/>
          <w:kern w:val="0"/>
          <w:sz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管理会计工具、方法应用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双碳目标与管理会计应用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数字经济与会计行业发展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会计工作如何促进企业高质量发展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管理会计的信息系统建设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社会责任与管理会计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、管理会计在金融企业应用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乡村振兴背景下的农村会计体制建设研究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0"/>
        </w:rPr>
        <w:t>财务共享模式下的业财融合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、企业财务管理评价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、企业税制问题的研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供应链金融与管理会计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数字金融与管理会计研究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175" w:leader="none"/>
        </w:tabs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管理会计与数字资产管理应用研究。</w:t>
      </w:r>
    </w:p>
    <w:p>
      <w:pPr>
        <w:pStyle w:val="Normal"/>
        <w:tabs>
          <w:tab w:val="clear" w:pos="420"/>
          <w:tab w:val="left" w:pos="2175" w:leader="none"/>
        </w:tabs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管理会计文化建设研究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自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4:50Z</dcterms:created>
  <dc:creator>1840</dc:creator>
  <dc:description/>
  <dc:language>en-US</dc:language>
  <cp:lastModifiedBy>1840</cp:lastModifiedBy>
  <dcterms:modified xsi:type="dcterms:W3CDTF">2022-04-15T06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F975F08024204A362B1411C2B9B3A</vt:lpwstr>
  </property>
  <property fmtid="{D5CDD505-2E9C-101B-9397-08002B2CF9AE}" pid="3" name="KSOProductBuildVer">
    <vt:lpwstr>2052-11.1.0.11365</vt:lpwstr>
  </property>
</Properties>
</file>